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urriculum Vita</w:t>
      </w:r>
    </w:p>
    <w:p>
      <w:pPr>
        <w:pStyle w:val="Name"/>
        <w:jc w:val="center"/>
        <w:rPr/>
      </w:pPr>
      <w:r>
        <w:rPr/>
        <w:t>Ansam Salih Ali Al Hadid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>
          <w:trHeight w:val="1480" w:hRule="atLeast"/>
        </w:trPr>
        <w:tc>
          <w:tcPr>
            <w:tcW w:w="2268" w:type="dxa"/>
            <w:tcBorders/>
          </w:tcPr>
          <w:p>
            <w:pPr>
              <w:pStyle w:val="SectionTitle"/>
              <w:bidi w:val="0"/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  <w:tc>
          <w:tcPr>
            <w:tcW w:w="7019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MARIAL STATUS: Married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ATIONALITY: Iraqi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AGE: 49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LACE OF BIRTH: Baghdad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ATE OF BIRTH: 7/12/1975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ADDRESS: ERBIAL: Atlantic cit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MOBILE NO.: 07706518931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/>
          </w:tcPr>
          <w:p>
            <w:pPr>
              <w:pStyle w:val="SectionTitle"/>
              <w:spacing w:before="220" w:after="0"/>
              <w:ind w:left="0" w:right="-288" w:hanging="0"/>
              <w:rPr/>
            </w:pPr>
            <w:r>
              <w:rPr/>
              <w:t xml:space="preserve">EDUCATION  </w:t>
            </w:r>
          </w:p>
          <w:p>
            <w:pPr>
              <w:pStyle w:val="SectionTitle"/>
              <w:ind w:left="0" w:right="-288" w:hanging="0"/>
              <w:rPr/>
            </w:pPr>
            <w:r>
              <w:rPr/>
            </w:r>
          </w:p>
          <w:p>
            <w:pPr>
              <w:pStyle w:val="SectionTitle"/>
              <w:ind w:left="0" w:right="-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ectionTitle"/>
              <w:ind w:left="0" w:right="-288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ectionTitle"/>
              <w:ind w:left="0" w:right="-288" w:hanging="0"/>
              <w:rPr/>
            </w:pPr>
            <w:r>
              <w:rPr/>
            </w:r>
          </w:p>
          <w:p>
            <w:pPr>
              <w:pStyle w:val="Normal"/>
              <w:ind w:left="0" w:right="-288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ectionTitle"/>
              <w:ind w:left="0" w:right="-288" w:hanging="0"/>
              <w:rPr/>
            </w:pPr>
            <w:r>
              <w:rPr/>
              <w:t xml:space="preserve">PROFESSIONAL CAREERS: </w:t>
            </w:r>
          </w:p>
          <w:p>
            <w:pPr>
              <w:pStyle w:val="SectionTitle"/>
              <w:ind w:left="0" w:right="-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/>
              </w:rPr>
              <w:t xml:space="preserve">                       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JobTitle"/>
              <w:bidi w:val="0"/>
              <w:ind w:right="-28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Sc. IN ARCHITECTURE/UNIVERSITY OF BAGHDAD/COLLEGE OF ENGINEERING/ ARCHITECTURAL DEPARTMENT/ 1998.</w:t>
            </w:r>
          </w:p>
          <w:p>
            <w:pPr>
              <w:pStyle w:val="Achievement"/>
              <w:numPr>
                <w:ilvl w:val="0"/>
                <w:numId w:val="3"/>
              </w:numPr>
              <w:ind w:left="348" w:right="-288" w:hanging="360"/>
              <w:rPr>
                <w:rFonts w:cs="Arial"/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pacing w:val="-10"/>
                <w:sz w:val="22"/>
                <w:szCs w:val="22"/>
              </w:rPr>
              <w:t>M.Sc. IN ARCHITECTURE/UNIVERSITY OF BAGHDAD/COLLEGE OF ENGINEERING/ ARCHITECTURAL DEPARTMENT2002.</w:t>
            </w:r>
          </w:p>
          <w:p>
            <w:pPr>
              <w:pStyle w:val="JobTitle"/>
              <w:numPr>
                <w:ilvl w:val="0"/>
                <w:numId w:val="3"/>
              </w:numPr>
              <w:bidi w:val="0"/>
              <w:ind w:left="348" w:right="-288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HESIS TITLE (SOCIAL COMMUNICATION IN RESIDENTIAL COMPLEX).</w:t>
            </w:r>
          </w:p>
          <w:p>
            <w:pPr>
              <w:pStyle w:val="Achievement"/>
              <w:numPr>
                <w:ilvl w:val="0"/>
                <w:numId w:val="4"/>
              </w:numPr>
              <w:ind w:left="245" w:right="-288" w:hanging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EXPERIENCE SINCE 2003, in BOTHE (ARCHITECTURAL ENGINEERING DEPARTMEN, BAGHDAD UNIVERSITY &amp; SALAHADDIN UNIVERSITY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348" w:right="-288" w:hanging="360"/>
              <w:rPr>
                <w:rFonts w:cs="Arial"/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pacing w:val="-10"/>
                <w:sz w:val="22"/>
                <w:szCs w:val="22"/>
              </w:rPr>
              <w:t>IRAQI ENGINEERS UNION/BAGHDAD-ID NO.86161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left="348" w:right="-288" w:hanging="36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pacing w:val="-10"/>
                <w:sz w:val="22"/>
                <w:szCs w:val="22"/>
              </w:rPr>
              <w:t>KURDISTAN ENGINEERS UNION/ERBIL-ID NO. 11728.</w:t>
            </w:r>
          </w:p>
        </w:tc>
      </w:tr>
      <w:tr>
        <w:trPr>
          <w:trHeight w:val="649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95" w:leader="none"/>
              </w:tabs>
              <w:bidi w:val="0"/>
              <w:spacing w:lineRule="auto" w:line="360" w:before="0" w:after="0"/>
              <w:jc w:val="left"/>
              <w:rPr>
                <w:rFonts w:ascii="Arial" w:hAnsi="Arial" w:eastAsia="Batang;바탕" w:cs="Arial"/>
                <w:b/>
                <w:b/>
                <w:bCs/>
                <w:spacing w:val="-10"/>
              </w:rPr>
            </w:pPr>
            <w:r>
              <w:rPr>
                <w:rFonts w:eastAsia="Batang;바탕" w:cs="Arial" w:ascii="Arial" w:hAnsi="Arial"/>
                <w:b/>
                <w:bCs/>
                <w:spacing w:val="-10"/>
              </w:rPr>
              <w:t>PEER-REVIEWED JOURNAL PUBLICATIONS:</w:t>
            </w:r>
          </w:p>
          <w:p>
            <w:pPr>
              <w:pStyle w:val="SectionTitle"/>
              <w:rPr>
                <w:rFonts w:ascii="Arial" w:hAnsi="Arial" w:eastAsia="Batang;바탕" w:cs="Arial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Batang;바탕" w:cs="Arial"/>
                <w:b w:val="false"/>
                <w:bCs w:val="false"/>
                <w:spacing w:val="-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OFESSIONAL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36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</w:rPr>
              <w:t>Ali, Ansam., and Ali. Lana “SQUARES QUALITY EVALUATION NESHTEMAN PARK AS A CASE STUDY in ERBIL CITY AS A CASE STUDY”. ZANCO Journal of Pure and Applied Sciences, Vol. 30, no. 6, Dec. 2018, pp. 8-36, doi:10.21271/ZJPAS.30.6.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0"/>
              <w:ind w:left="342" w:right="0" w:hanging="36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0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</w:rPr>
              <w:t>Nazik J.Abdulhamid., Vian S. Qadir., and Ansam S.Ali, 2016. Evaluation of the Prayer Hall Proportions for Masjids in Erbil City the Masjids Built Between “1980-1989” and “2000-2015” as Case Study. ZANCO Journal of Pure and Applied Sciences. 28, 2 (Aug. 2016). DOI:https://doi.org/10.21271/zjpas. v28i2.853. Published,Aug 16, 2016 DOI 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b/>
                  <w:bCs/>
                  <w:i/>
                  <w:iCs/>
                  <w:spacing w:val="-10"/>
                </w:rPr>
                <w:t>https://doi.org/10.21271/zjpas.v28i2.853</w:t>
              </w:r>
            </w:hyperlink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</w:rPr>
              <w:t>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342" w:right="0" w:hanging="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0"/>
              <w:ind w:left="720" w:right="0" w:hanging="36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</w:rPr>
              <w:t>Design Elements Affecting the Using of Atriums in Shopping Malls in Erbil city, Lana Abubakr Ali, Ansam Salih Ali , Shna Asaad Muhammad/ College of Engineering, Sulaimani University, Sulaimani, Iraq, Received : 02/01/2017, Accepted : 24/05/2017, DOI Link: https://doi.org/10.17656/sjes.10054</w:t>
            </w:r>
          </w:p>
          <w:p>
            <w:pPr>
              <w:pStyle w:val="Normal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pacing w:val="-10"/>
                <w:lang w:bidi="ar-IQ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pacing w:val="-1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Graduated from college of engineering architectural department university of Baghdad get very good degree and grand the 1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bidi="ar-IQ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 xml:space="preserve"> amongst 88 students in 1998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Get M.Sc. with an (excellent degree) in 2002 from university of Baghdad collage of engineering Architectural department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Get Ph.D. in 2024 from Salahaddin university/ college of engineering/ architecture department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Worked in a designing CO.IN Tunis for 6 months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Worked in two offices in the same time for designing an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constructing buildings and projects for two years 2001_2003 and get wide experience of practical work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worked in the university of Baghdad college of engineering as a faculty member (assistant. lecturer) from 2003_2007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ar-IQ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very good in comput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7. Now working in Salahaddin University –College of Engineering-Architectural department as a (Asst. lecturer) &amp; from 9/12/2009 till now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8. I have designed many houses, redeveloping some others, commercial buildings, designing elevations, interior design, also tendering…. et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LANGUAGES:       ARABIC: NATIV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670" w:leader="none"/>
              </w:tabs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ENGLISH: FLUEN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670" w:leader="none"/>
              </w:tabs>
              <w:spacing w:before="0" w:after="60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KURDISH: GOOD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701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226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26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0" w:footer="0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bidi w:val="0"/>
      <w:spacing w:lineRule="atLeast" w:line="220" w:before="220" w:after="0"/>
      <w:jc w:val="left"/>
    </w:pPr>
    <w:rPr>
      <w:rFonts w:ascii="Arial" w:hAnsi="Arial" w:eastAsia="Batang;바탕" w:cs="Arial"/>
      <w:b/>
      <w:bCs/>
      <w:spacing w:val="-1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271/zjpas.v28i2.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8:00Z</dcterms:created>
  <dc:creator> </dc:creator>
  <dc:description/>
  <cp:keywords/>
  <dc:language>en-US</dc:language>
  <cp:lastModifiedBy>Y700</cp:lastModifiedBy>
  <dcterms:modified xsi:type="dcterms:W3CDTF">2025-03-07T09:17:00Z</dcterms:modified>
  <cp:revision>34</cp:revision>
  <dc:subject/>
  <dc:title>Curriculum Vita</dc:title>
</cp:coreProperties>
</file>